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134"/>
        <w:gridCol w:w="1134"/>
        <w:gridCol w:w="966"/>
        <w:gridCol w:w="11"/>
        <w:gridCol w:w="13"/>
      </w:tblGrid>
      <w:tr>
        <w:trPr>
          <w:trHeight w:val="255" w:hRule="atLeast"/>
        </w:trPr>
        <w:tc>
          <w:tcPr>
            <w:tcW w:w="9766" w:type="dxa"/>
            <w:gridSpan w:val="6"/>
            <w:tcBorders/>
            <w:vAlign w:val="center"/>
          </w:tcPr>
          <w:p>
            <w:pPr>
              <w:pStyle w:val="Normal"/>
              <w:ind w:firstLine="5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firstLine="5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Собрания</w:t>
            </w:r>
          </w:p>
          <w:p>
            <w:pPr>
              <w:pStyle w:val="Normal"/>
              <w:ind w:firstLine="5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2.2020 № 207</w:t>
            </w:r>
          </w:p>
          <w:p>
            <w:pPr>
              <w:pStyle w:val="Normal"/>
              <w:ind w:firstLine="5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 к решению</w:t>
            </w:r>
          </w:p>
          <w:p>
            <w:pPr>
              <w:pStyle w:val="Normal"/>
              <w:ind w:firstLine="5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обрания от 11.12.2019 № 185»</w:t>
            </w:r>
          </w:p>
        </w:tc>
      </w:tr>
      <w:tr>
        <w:trPr>
          <w:trHeight w:val="735" w:hRule="atLeast"/>
        </w:trPr>
        <w:tc>
          <w:tcPr>
            <w:tcW w:w="97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доходов бюджета муниципального района на 2020 год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на плановый период 2021 - 2022 годов</w:t>
            </w:r>
          </w:p>
        </w:tc>
      </w:tr>
      <w:tr>
        <w:trPr>
          <w:trHeight w:val="80" w:hRule="atLeast"/>
        </w:trPr>
        <w:tc>
          <w:tcPr>
            <w:tcW w:w="977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2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1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47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9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91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1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8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8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9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2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0 0000 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8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3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 (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 государственной и муниципальной 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 государственная собственность на которые не разграничена и которые расположены  в границах сельских поселений и межселенных территорий 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САНКЦИИ,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6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53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6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55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953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9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бюджетам муниципальных районов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84,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63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 районов  области на обеспечение капитального ремонта и ремонта  автомобильных дорог общего пользования местного значения за счет средств областного дорожного фонд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75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 районов области на обеспечение  повышения оплаты труда некоторых категорий работников  муниципаль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 районов области на реализацию мероприятий по благоустройству сельских территор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 на поддержку 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87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6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05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 на обновление материально - технической базы для формирования у обучающихся  современных технологических и гуманитарных навык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86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 районов   области на проведение капитального и текущего ремонта муниципальных образовательных организаций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5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 районов    на внедрение целевой модели цифровой образовательной среды в общеобразовательных организациях и профессиональных 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3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9999 05 0078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 районов  области на сохранение доступн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2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 бюджетной системы 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5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7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420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1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2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78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02 30024 05 0003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7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м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08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24 05 0009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 на осуществление 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 на оплату труда, уплату страховых взносов  по обязательному социальному страхованию в государственные  внебюджетные  фонды Российской Федерации, обеспечение деятельности штатных работни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16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 осуществление органами местного самоуправления 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4,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10 15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 государственных полномочий  по организации  предоставления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11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14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муниципальных районов области на  компенсацию  родительской платы  за присмотр и уход за детьми в  образовательных организациях, реализующих основную общеобразовательную программу дошкольного образова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12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15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государственному  управлению охраной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27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0024 05 0028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0024 05 0029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2 30024 05 0037 150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7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0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39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осуществление органами местного самоуправления  отдельных государственных полномочий  на организацию проведения мероприятий  по отлову и содержанию животных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4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области на проведение мероприятий  по отлову и  содержанию животных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5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в части подготовки генеральных планов посел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6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 в части финансирования отросли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5 002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49999 05 0100 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жбюджетные трансферты, передаваемые бюджетам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8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62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274,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но:</w:t>
      </w:r>
    </w:p>
    <w:p>
      <w:pPr>
        <w:pStyle w:val="Normal"/>
        <w:ind w:firstLine="9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firstLine="99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Собрания</w:t>
        <w:tab/>
        <w:tab/>
        <w:tab/>
        <w:tab/>
        <w:tab/>
        <w:tab/>
        <w:t>Н.Н. Варавкин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4:00Z</dcterms:created>
  <dc:creator>Antonova</dc:creator>
  <dc:description/>
  <cp:keywords/>
  <dc:language>en-US</dc:language>
  <cp:lastModifiedBy>User</cp:lastModifiedBy>
  <cp:lastPrinted>2019-08-21T14:26:00Z</cp:lastPrinted>
  <dcterms:modified xsi:type="dcterms:W3CDTF">2020-03-10T05:27:00Z</dcterms:modified>
  <cp:revision>24</cp:revision>
  <dc:subject/>
  <dc:title>Проект</dc:title>
</cp:coreProperties>
</file>